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shd w:fill="FFFFFF" w:val="clear"/>
          <w:lang w:bidi="ar"/>
        </w:rPr>
        <w:t>淮北市文化旅游体育局（淮北市广播电视新闻出版局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shd w:fill="FFFFFF" w:val="clear"/>
          <w:lang w:bidi="ar"/>
        </w:rPr>
        <w:t>年度政府网站工作年度报表</w:t>
      </w:r>
    </w:p>
    <w:p>
      <w:pPr>
        <w:pStyle w:val="Normal"/>
        <w:jc w:val="center"/>
        <w:rPr/>
      </w:pPr>
      <w:r>
        <w:rPr/>
        <w:t>（</w:t>
      </w:r>
      <w:r>
        <w:rPr/>
        <w:t>202</w:t>
      </w:r>
      <w:r>
        <w:rPr/>
        <w:t>3</w:t>
      </w:r>
      <w:r>
        <w:rPr/>
        <w:t xml:space="preserve"> </w:t>
      </w:r>
      <w:r>
        <w:rPr/>
        <w:t>年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 xml:space="preserve">: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淮北市文化旅游体育局（淮北市广播电视新闻出版局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9"/>
        <w:gridCol w:w="2813"/>
        <w:gridCol w:w="3302"/>
        <w:gridCol w:w="4073"/>
      </w:tblGrid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1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文化旅游体育局（淮北市广播电视新闻出版局）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1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https://wlt.huaibei.gov.cn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1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文化旅游体育局（淮北市广播电视新闻出版局）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1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☑部门网站     □专项网站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1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06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190088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20100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101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484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1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39662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（单位：条）</w:t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19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87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24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（单位：个）</w:t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1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/>
              <w:t>100906817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589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517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☑否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文旅体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07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文旅体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992</w:t>
            </w:r>
          </w:p>
        </w:tc>
      </w:tr>
      <w:tr>
        <w:trPr>
          <w:trHeight w:val="330" w:hRule="atLeast"/>
        </w:trPr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抖音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文旅体 信息发布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条 关注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1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☑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联系电话：     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029825           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闪电 吴</cp:lastModifiedBy>
  <cp:lastPrinted>2022-01-10T10:52:00Z</cp:lastPrinted>
  <dcterms:modified xsi:type="dcterms:W3CDTF">2024-01-08T02:0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