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 </w:t>
      </w:r>
    </w:p>
    <w:p>
      <w:pPr>
        <w:pStyle w:val="Normal"/>
        <w:widowControl/>
        <w:shd w:fill="FFFFFF" w:val="clear"/>
        <w:ind w:firstLine="14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淮北市文化旅游体育局（淮北市广播电视新闻出版局）</w:t>
      </w:r>
    </w:p>
    <w:tbl>
      <w:tblPr>
        <w:tblW w:w="10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469"/>
        <w:gridCol w:w="2775"/>
        <w:gridCol w:w="2612"/>
      </w:tblGrid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http://wlt.huaibei.gov.cn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☑部门网站     □专项网站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062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  <w:lang w:bidi="ar"/>
                </w:rPr>
                <w:t>皖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Cs w:val="21"/>
                  <w:lang w:bidi="ar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  <w:lang w:bidi="ar"/>
                </w:rPr>
                <w:t>备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Cs w:val="21"/>
                  <w:lang w:bidi="ar"/>
                </w:rPr>
                <w:t>19008804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  <w:lang w:bidi="ar"/>
                </w:rPr>
                <w:t>号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Cs w:val="21"/>
                  <w:lang w:bidi="ar"/>
                </w:rPr>
                <w:t xml:space="preserve">-1 </w:t>
              </w:r>
            </w:hyperlink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20100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84618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13669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（单位：条）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07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0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（单位：个）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（单位：个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（单位：个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政务服务事项数量（单位：项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（单位：件）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9</w:t>
            </w:r>
          </w:p>
        </w:tc>
      </w:tr>
      <w:tr>
        <w:trPr>
          <w:trHeight w:val="895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429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（单位：天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（单位：期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（单位：期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（单位：个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（单位：个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271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淮北文旅体</w:t>
            </w:r>
          </w:p>
        </w:tc>
      </w:tr>
      <w:tr>
        <w:trPr>
          <w:trHeight w:val="22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17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（单位：个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9</w:t>
            </w:r>
          </w:p>
        </w:tc>
      </w:tr>
      <w:tr>
        <w:trPr>
          <w:trHeight w:val="248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  信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淮北文旅体</w:t>
            </w:r>
          </w:p>
        </w:tc>
      </w:tr>
      <w:tr>
        <w:trPr>
          <w:trHeight w:val="212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发布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订阅数（单位：个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15</w:t>
            </w:r>
          </w:p>
        </w:tc>
      </w:tr>
      <w:tr>
        <w:trPr>
          <w:trHeight w:val="784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  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/>
              </w:rPr>
              <w:t>类型：抖音 名称：淮北文旅体 作品发布量：</w:t>
            </w:r>
            <w:r>
              <w:rPr>
                <w:rFonts w:eastAsia="宋体;SimSun" w:cs="宋体;SimSun" w:ascii="宋体;SimSun" w:hAnsi="宋体;SimSun"/>
              </w:rPr>
              <w:t xml:space="preserve">61 </w:t>
            </w:r>
            <w:r>
              <w:rPr>
                <w:rFonts w:ascii="宋体;SimSun" w:hAnsi="宋体;SimSun" w:cs="宋体;SimSun"/>
              </w:rPr>
              <w:t>用户关注量：</w:t>
            </w:r>
            <w:r>
              <w:rPr>
                <w:rFonts w:eastAsia="宋体;SimSun" w:cs="宋体;SimSun" w:ascii="宋体;SimSun" w:hAnsi="宋体;SimSun"/>
              </w:rPr>
              <w:t>1148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  □其它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029825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2.1.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青兰</cp:lastModifiedBy>
  <cp:lastPrinted>2022-01-11T15:18:00Z</cp:lastPrinted>
  <dcterms:modified xsi:type="dcterms:W3CDTF">2022-01-12T03:1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