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10"/>
        <w:gridCol w:w="634"/>
        <w:gridCol w:w="4111"/>
        <w:gridCol w:w="1984"/>
        <w:gridCol w:w="1134"/>
        <w:gridCol w:w="993"/>
      </w:tblGrid>
      <w:tr>
        <w:trPr>
          <w:trHeight w:val="5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表单位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竟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安徽省青少年羽毛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组男子双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成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安徽省青少年羽毛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组混合双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子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安徽省青少年羽毛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组混合双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匡欣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安徽省青少年羽毛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组混合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泰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安徽省青少年羽毛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组混合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成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安徽省青少年羽毛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组混合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2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安徽省县级青少年三人篮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2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弈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安徽省县级青少年三人篮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欣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篮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孜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篮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2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欣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篮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一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篮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景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篮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欣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篮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天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篮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一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篮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昭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篮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博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篮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4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添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第十五届运动会篮球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松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第十五届运动会篮球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4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小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第十五届运动会篮球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4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第十五届运动会篮球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新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第十五届运动会篮球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4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婉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第十五届运动会篮球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4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慧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第十五届运动会篮球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4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乒乓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女子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宜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乒乓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女子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4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梦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乒乓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女子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子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朴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权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朴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良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猴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立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猴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镇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螳螂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家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三节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人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翻子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子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单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谋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双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紫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双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家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双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南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皖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南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富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其他象行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韵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劈挂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祖海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八卦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耀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通臂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曙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形意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子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八极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梦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子甲组翻子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平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子甲组八卦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宇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棍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繁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其他象行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套路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少林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佳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第十五届运动会拳击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百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跆拳道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天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国际式摔跤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自由式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国际式摔跤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自由式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志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国际式摔跤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自由式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行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国际式摔跤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自由式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志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国际式摔跤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自由式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博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国际式摔跤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自由式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政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第十五届运动会国际式摔跤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自由式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宇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七人制橄榄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七人制橄榄球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宇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第十五届运动会七人制橄榄球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世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散打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庞淞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散打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佳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散打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子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贡梓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武术散打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9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子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子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″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巍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″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添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梓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″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端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″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冠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″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一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楚东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扬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凯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″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仔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″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熠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2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誉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″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誉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″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博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智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玉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″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孜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″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西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西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″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子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智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佳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婉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″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鹏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″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鹏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″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梦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′01″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梦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″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家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青少年田径锦标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″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雨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第十五届运动会田径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子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′02″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建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安徽省第十五届运动会空手道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" w:hAnsi="方正小标宋简体" w:eastAsia="方正小标宋简体"/>
        <w:sz w:val="36"/>
        <w:szCs w:val="36"/>
      </w:rPr>
    </w:pPr>
    <w:r>
      <w:rPr>
        <w:rFonts w:eastAsia="方正小标宋简体" w:ascii="方正小标宋简体" w:hAnsi="方正小标宋简体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8:00Z</dcterms:created>
  <dc:creator>李刚</dc:creator>
  <dc:description/>
  <dc:language>en-US</dc:language>
  <cp:lastModifiedBy>聂珍珍</cp:lastModifiedBy>
  <dcterms:modified xsi:type="dcterms:W3CDTF">2023-01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8F1438C274879BF42267AD581C261</vt:lpwstr>
  </property>
  <property fmtid="{D5CDD505-2E9C-101B-9397-08002B2CF9AE}" pid="3" name="KSOProductBuildVer">
    <vt:lpwstr>2052-11.1.0.11115</vt:lpwstr>
  </property>
</Properties>
</file>