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84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shd w:fill="FFFFFF" w:val="clear"/>
          <w:lang w:bidi="ar"/>
        </w:rPr>
        <w:t>淮北市文化旅游体育局（淮北市广播电视新闻出版局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6"/>
          <w:szCs w:val="36"/>
          <w:shd w:fill="FFFFFF" w:val="clear"/>
          <w:lang w:bidi="ar"/>
        </w:rPr>
        <w:t xml:space="preserve">2022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668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 xml:space="preserve">: 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淮北市文化旅游体育局（淮北市广播电视新闻出版局）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2999"/>
        <w:gridCol w:w="4376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文化旅游体育局（淮北市广播电视新闻出版局）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https://wlt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文化旅游体育局（淮北市广播电视新闻出版局）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☑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3406000062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皖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190088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-1</w:t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皖公网安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3406000201003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5882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3678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5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9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0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/>
              <w:t>992683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3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0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0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文旅体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（单位：条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（单位：个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9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文旅体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（单位：条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（单位：个）</w:t>
            </w:r>
          </w:p>
        </w:tc>
        <w:tc>
          <w:tcPr>
            <w:tcW w:w="4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96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抖音：淮北文旅体 信息发布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7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条 关注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83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联系电话：      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0561-3029825           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填报日期： 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3.1.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璐璐</cp:lastModifiedBy>
  <cp:lastPrinted>2022-01-10T10:52:00Z</cp:lastPrinted>
  <dcterms:modified xsi:type="dcterms:W3CDTF">2023-01-12T01:18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