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游文创商品大赛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推进我省文化和旅游高质量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我省文创和</w:t>
      </w:r>
      <w:r>
        <w:rPr>
          <w:rFonts w:ascii="Times New Roman" w:hAnsi="Times New Roman" w:cs="Times New Roman" w:eastAsia="方正仿宋_GBK"/>
          <w:color w:val="000000"/>
          <w:sz w:val="32"/>
        </w:rPr>
        <w:t>旅游商品策划、研发、生产、营销水平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推动文创设计向旅游商品深度转化，</w:t>
      </w:r>
      <w:r>
        <w:rPr>
          <w:rFonts w:ascii="Times New Roman" w:hAnsi="Times New Roman" w:cs="Times New Roman" w:eastAsia="方正仿宋_GBK"/>
          <w:color w:val="000000"/>
          <w:sz w:val="32"/>
        </w:rPr>
        <w:t>丰富文化和旅游商品有效供给，扩大旅游购物消费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品大赛，并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520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文旅惠民消费季子活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大赛名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品大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大赛主题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创享生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省文化和旅游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其他待定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二）承办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标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协办单位（待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支持单位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五）大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组委会由主办单位、承办单位组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活动的组织领导和统筹协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设办公室，负责评选活动各项工作的具体执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</w:rPr>
        <w:t>（</w:t>
      </w:r>
      <w:r>
        <w:rPr>
          <w:rFonts w:ascii="Times New Roman" w:hAnsi="Times New Roman" w:cs="Times New Roman" w:eastAsia="方正楷体_GBK"/>
          <w:b/>
          <w:i w:val="false"/>
          <w:iCs w:val="false"/>
          <w:color w:val="000000"/>
          <w:sz w:val="32"/>
          <w:u w:val="none"/>
          <w:lang w:eastAsia="zh-CN"/>
        </w:rPr>
        <w:t>六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）评审专家委员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大赛组委会领导下，组织邀请具有影响力、代表性和权威性的专业人士构成评审专家委员会，制定评审规则与标准，开展各项评审活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bookmarkStart w:id="0" w:name="_Hlk514396062"/>
      <w:bookmarkEnd w:id="0"/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参赛对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类文化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、文化文物保护单位、各类研发设计平台机构、商品设计机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校师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意设计团队、团体或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可参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参赛类别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托安徽丰富的自然和人文历史资源，符合当代审美、适应现代生活需求的旅游商品（产品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lang w:val="en-US" w:eastAsia="zh-CN"/>
        </w:rPr>
        <w:t>（一）参赛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创意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安徽文化资源、各级各类馆藏文物、各级非物质文化遗产为创作题材，创意设计的非遗文创、文博衍生品、工艺美术品、手工艺品等，要求具有地域性、艺术性、实用性、创新性。体现传统工艺与现代生活的完美结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活创意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安徽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造工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精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满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需要的日用品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首饰、服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饰、文具、玩具、潮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箱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鞋帽、餐具、茶具、休闲食品、茶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体现地方文化与现代生活的完美结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创意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技术与文化创意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可穿戴设备、小型家用电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电子文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聚焦现代科技的户外旅居创意产品，包括旅行车载用品、露营创意用品等。体现科技与现代生活的完美结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lang w:val="en" w:eastAsia="zh-CN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lang w:val="en-US" w:eastAsia="zh-CN"/>
        </w:rPr>
        <w:t>（二）参赛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参赛商品（产品）为原创，不得抄袭、复制、盗用他人作品或市场商品，不得侵犯任何一方的知识产权或其他权利。凡参赛商品（产品）涉及版权、肖像权等法律纠纷的，一切法律责任由参赛者承担，大赛组委会有权在大赛的任何阶段取消其参赛及获奖资格，如已发放奖金也将原额追回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零售价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量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体积不宜过大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称中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盲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眼的参赛商品（产品），请在名称中准确体现盲盒参赛商品（产品）的具体内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大赛不收取任何参赛费用。参赛人应填写报名表、参赛承诺书，按规范要求提交参赛商品（产品）资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级及以上大赛中获奖的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参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商品（产品）的邮寄费用由参赛者自行负担，因邮寄延误、错误、损坏、丢失等非主办方的原因影响参赛的，主办方不承担任何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403" w:firstLine="321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lang w:val="en-US" w:eastAsia="zh-CN"/>
        </w:rPr>
        <w:t>（三）征集渠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集符合大赛主题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参赛商品（产品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投稿邮箱：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ahwl2023@qq.com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邮寄地址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初评阶段结束后，大赛组委会电话通知入选对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赛事安排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赛采用线上线下结合的办赛模式，分为以下几个阶段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一）大赛启动阶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下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，发布赛事方案和大赛通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二）征集阶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参赛对象打包报送报名表、参赛承诺书、照片等电子资料至邮箱：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ahwl2023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包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以上的实物照片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参赛承诺书扫描件图片，如有文字商标注册证的请提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注册证照片，照片的文件格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N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分辨率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图片大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M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以上资料纸质版无需邮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逾期未报送的、或未按要求填写的、或内容不完整的商品（产品）将自动失去参赛资格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6"/>
        </w:numPr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专家评审阶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初评阶段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-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大赛评选标准和评选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对报名的旅游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w w:val="100"/>
          <w:sz w:val="32"/>
          <w:szCs w:val="20"/>
          <w:lang w:eastAsia="zh-CN"/>
        </w:rPr>
        <w:t>商品（产品）报名表、照片等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审核，遴选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围决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终评阶段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寄达时间）前，组委会电话通知入围旅游商品（产品）寄送至指定地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大赛决赛评选标准和评选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专家评审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出评奖推荐意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邮寄商品外包装箱，请用明显清晰的标识写明参赛对象名称、商品（产品）名称，未能按时寄达的商品（产品）将自动失去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四）发布颁奖阶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中旬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专家评审组提出的评奖推荐意见，报经省文化和旅游厅审议通过后对外公示，公示无异议的，颁发奖金、奖牌、证书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获奖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大赛结束后自行联系组委会退还。获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文创商品展上展示，展览结束后再行退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选出金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奖金每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银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奖金每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铜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奖金每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并颁发奖牌、证书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围决赛但未获金银铜奖的参赛商品（产品）将颁发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创商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围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、支持办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一）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合主流媒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媒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参与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省文旅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微一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媒体资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赛前预热、赛中宣传、赛后展销等形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全程宣传推广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专业培训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125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邀请国内或省内相关知名专家为有需求的参赛企业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个人提供高质量培训课程，搭建交流合作平台，提升参赛者专业水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三）金融对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委会举办金融对接会，对有融资需求的参赛企业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金融支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四）版权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赛组委会开通版权登记绿色通道，根据自愿原则，协助参赛商品（产品）做好版权登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right="125" w:firstLine="64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五）授权</w:t>
      </w: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自愿原则，大赛组委会授权获奖商品（产品）在外包装统一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识，树立安徽旅游商品统一的对外形象，便于宣传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六）大赛成果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文创商品展，同时与头部媒体平台合作，开展线上展销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大赛组委会做好大赛各环节监督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厅机关纪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派专员参加大赛各环节现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在公示期间，如发现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抄袭、剽窃或侵犯他人知识产权等情况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组委会将组织专家进行调查、甄别和审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确认属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即取消参赛或获奖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所引起的法律责任由参赛者自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情况移交相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如发现大赛存在徇私舞弊、破坏比赛公平和公正以及其它违法违纪行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大赛组委会核实后情况属实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移交相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识产权属于原作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但大赛组委会拥有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获奖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公开展示、结集出版及其他形式的非商业用途推广、宣传、展览、复制等权利。对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获奖商品（产品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主办方享有优先进行公益性收藏、组织成果转化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品（产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易、优先获得知识产权售让的权利。本次大赛活动解释权归主办单位，参加本次大赛即视为同意并遵守本次大赛的各项规定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</w:pPr>
    <w:rPr>
      <w:rFonts w:ascii="微软雅黑;方正黑体_GBK" w:hAnsi="微软雅黑;方正黑体_GBK" w:eastAsia="微软雅黑;方正黑体_GBK" w:cs="微软雅黑;方正黑体_GBK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方正黑体_GBK" w:cs="Calibri;DejaVu Sans"/>
      <w:b w:val="false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2:00Z</dcterms:created>
  <dc:creator>user</dc:creator>
  <dc:description/>
  <dc:language>en-US</dc:language>
  <cp:lastModifiedBy>user</cp:lastModifiedBy>
  <dcterms:modified xsi:type="dcterms:W3CDTF">2023-06-29T08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