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Times New Roman" w:hAnsi="Times New Roman" w:eastAsia="方正黑体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lang w:eastAsia="zh-CN"/>
        </w:rPr>
      </w:pPr>
      <w:r>
        <w:rPr>
          <w:rFonts w:ascii="Times New Roman" w:hAnsi="Times New Roman" w:cs="Times New Roman" w:eastAsia="方正黑体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eastAsia="方正黑体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baseline"/>
        <w:rPr>
          <w:rFonts w:ascii="Times New Roman" w:hAnsi="Times New Roman" w:eastAsia="方正黑体_GBK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20"/>
          <w:lang w:eastAsia="zh-CN"/>
        </w:rPr>
      </w:pPr>
      <w:r>
        <w:rPr>
          <w:rFonts w:eastAsia="方正黑体_GBK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44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安徽有礼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旅游文创商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参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承诺人（参赛者）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作为</w:t>
      </w: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2023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“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安徽有礼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”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旅游文创商品大赛的参赛方，就参赛商品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（产品），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声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参赛者保证对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参赛商品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（产品）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拥有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充分、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完全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、排它的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知识产权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，不侵犯任何他人的专利、著作权、商标权及其它知识产权，如发生侵权行为，与主办单位、协办单位、承办单位和支持单位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baseline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参赛者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同意大赛组委会根据宣传推广等非商业性用途的需要，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参加主办单位的展示活动及有关宣传推荐活动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3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、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参赛者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承诺如实填写参赛报名表相关内容，并对所填写内容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</w:pP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4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、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参赛者严格遵守本次大赛规则，参赛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商品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（产品）必须为参赛者本人、团队或单位的原创。如因参赛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商品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（产品）的权利瑕疵或其内容虚假、非法、不正当，或任何其它不合理原因产生法律纠纷的，参赛者自行承担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baseline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280" w:firstLine="640"/>
        <w:jc w:val="left"/>
        <w:textAlignment w:val="baseline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参赛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eastAsia="zh-CN"/>
        </w:rPr>
        <w:t>者签名（个人、团队手写</w:t>
      </w: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  <w:lang w:val="en-US" w:eastAsia="zh-CN"/>
        </w:rPr>
        <w:t>单位盖章）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840"/>
        <w:jc w:val="both"/>
        <w:textAlignment w:val="baseline"/>
        <w:rPr>
          <w:rFonts w:ascii="Times New Roman" w:hAnsi="Times New Roman" w:eastAsia="仿宋;方正仿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eastAsia="仿宋;方正仿宋_GBK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</w:pP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日期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 xml:space="preserve">  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 xml:space="preserve">  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 xml:space="preserve">  </w:t>
      </w:r>
      <w:r>
        <w:rPr>
          <w:rFonts w:ascii="Times New Roman" w:hAnsi="Times New Roman" w:cs="Times New Roman" w:eastAsia="仿宋;方正仿宋_GBK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20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方正黑体_GBK" w:cs="Calibri;DejaVu Sans"/>
      <w:b w:val="false"/>
      <w:sz w:val="3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4:00Z</dcterms:created>
  <dc:creator>user</dc:creator>
  <dc:description/>
  <dc:language>en-US</dc:language>
  <cp:lastModifiedBy>user</cp:lastModifiedBy>
  <dcterms:modified xsi:type="dcterms:W3CDTF">2023-06-28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