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旅游文创商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410"/>
        <w:gridCol w:w="3110"/>
        <w:gridCol w:w="2250"/>
      </w:tblGrid>
      <w:tr>
        <w:trPr>
          <w:trHeight w:val="69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标名称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选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主要材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零售参考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202</w:t>
            </w: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年销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选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图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图片要求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本页底部注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参赛承诺书图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图片要求详见本页底部注明</w:t>
            </w:r>
          </w:p>
        </w:tc>
      </w:tr>
      <w:tr>
        <w:trPr>
          <w:trHeight w:val="69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参赛类别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个人参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团队参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单位参赛</w:t>
            </w:r>
          </w:p>
        </w:tc>
      </w:tr>
      <w:tr>
        <w:trPr>
          <w:trHeight w:val="567" w:hRule="exac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单位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个人、团队）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名称（姓名）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统一社会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身份证）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商品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说明（限</w:t>
            </w: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120</w:t>
            </w:r>
            <w:r>
              <w:rPr>
                <w:rFonts w:ascii="Times New Roman" w:hAnsi="Times New Roman" w:cs="Times New Roman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;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注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 xml:space="preserve">: 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每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件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套参赛商品时需提供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1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张以上的实物照片，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1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张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参赛承诺书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扫描件图片，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如有文字商标注册证的请提供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张注册证照片，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照片的文件格式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JPG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或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PNG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，分辨率不低于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300dpi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，图片大小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1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至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3Mb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方正黑体_GBK" w:cs="Calibri;DejaVu Sans"/>
      <w:b w:val="false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3:00Z</dcterms:created>
  <dc:creator>user</dc:creator>
  <dc:description/>
  <dc:language>en-US</dc:language>
  <cp:lastModifiedBy>user</cp:lastModifiedBy>
  <dcterms:modified xsi:type="dcterms:W3CDTF">2023-06-28T09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