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;微软雅黑"/>
          <w:spacing w:val="-20"/>
          <w:sz w:val="32"/>
          <w:szCs w:val="32"/>
        </w:rPr>
      </w:pPr>
      <w:r>
        <w:rPr>
          <w:rFonts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/>
          <w:spacing w:val="-20"/>
          <w:sz w:val="32"/>
          <w:szCs w:val="32"/>
        </w:rPr>
        <w:t>2</w:t>
      </w:r>
    </w:p>
    <w:p>
      <w:pPr>
        <w:pStyle w:val="Normal"/>
        <w:spacing w:lineRule="exact" w:line="500" w:before="0" w:after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6"/>
          <w:szCs w:val="36"/>
        </w:rPr>
        <w:t>淮北市首批红色资源名录建议名单（二）</w:t>
      </w:r>
    </w:p>
    <w:p>
      <w:pPr>
        <w:pStyle w:val="Normal"/>
        <w:spacing w:lineRule="exact" w:line="500" w:before="0" w:after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重要档案、文献、手稿和有关实物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0"/>
        <w:gridCol w:w="2085"/>
        <w:gridCol w:w="3600"/>
        <w:gridCol w:w="930"/>
        <w:gridCol w:w="1350"/>
      </w:tblGrid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  <w:t>所在县区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  <w:t>收藏单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  <w:t>（件</w:t>
            </w:r>
            <w:r>
              <w:rPr>
                <w:rFonts w:cs="SimSun;宋体" w:ascii="SimSun;宋体" w:hAnsi="SimSun;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8"/>
                <w:szCs w:val="28"/>
                <w:lang w:bidi="ar"/>
              </w:rPr>
              <w:t>套）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color w:val="000000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民国美孚行铜煤油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D2-7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军用皮质挎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场用的冲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手枪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华东野战军卫生部使用的药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总前委用的电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总前委用的发报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总前委用的发报机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总前委用的手摇电话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总前委用的手摇电话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双扶手靠背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双扶手雕花靠背槐木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卷云纹大方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总前委用的五撑双人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七撑半面雕花双人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九撑宽面槐木双人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群众支前用的大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海战役总前委旧址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民国雕花条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毛泽东》胸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人民英雄纪念碑《胜利渡长江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解放全中国》浮雕头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套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周恩来》胸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工农红军》立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农工之家》高浮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马克思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恩格斯》浮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列宁》浮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马本斋》胸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许继慎》胸像（原名《解放军像》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常德善》胸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贺敏学》胸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斯大林》浮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毛泽东》浮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周恩来》立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作《列宁》浮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手稿《毛主席纪念堂雕塑的创作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的入党申请书（草稿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相山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淮北市刘开渠纪念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开渠同志在华东地区毛主席纪念堂雕塑观摩会上讲话（记录稿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;宋体" w:hAnsi="SimSun;宋体" w:cs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9.1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imSun;宋体" w:hAnsi="SimSun;宋体" w:cs="SimSun;宋体"/>
                        <w:sz w:val="28"/>
                        <w:szCs w:val="28"/>
                      </w:rPr>
                    </w:pPr>
                    <w:r>
                      <w:rPr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125" w:hanging="0"/>
      <w:outlineLvl w:val="0"/>
    </w:pPr>
    <w:rPr>
      <w:rFonts w:ascii="SimSun;宋体" w:hAnsi="SimSun;宋体" w:eastAsia="SimSun;宋体" w:cs="SimSun;宋体"/>
      <w:color w:val="auto"/>
      <w:sz w:val="43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SimHei;黑体" w:cs="SimSun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SimHei;黑体" w:cs="SimSun;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  <w:ind w:left="114" w:hanging="0"/>
    </w:pPr>
    <w:rPr>
      <w:rFonts w:ascii="SimSun;宋体" w:hAnsi="SimSun;宋体" w:eastAsia="SimSun;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6:00Z</dcterms:created>
  <dc:creator>杨果果</dc:creator>
  <dc:description/>
  <cp:keywords/>
  <dc:language>en-US</dc:language>
  <cp:lastModifiedBy>吴青兰</cp:lastModifiedBy>
  <cp:lastPrinted>2024-05-17T14:55:00Z</cp:lastPrinted>
  <dcterms:modified xsi:type="dcterms:W3CDTF">2024-05-17T07:40:00Z</dcterms:modified>
  <cp:revision>2</cp:revision>
  <dc:subject/>
  <dc:title>  为更全面贯彻党的十八大精神，响应习近平主席提出的实现中国梦号召，让更多的青少年用纯真的心灵、敏锐的视角、瑰丽的色彩，定格过去，勾画未来，并充分体现当代青少年小画家们为实现中国梦而创作的艺术价值，中国美术研究协会青少年艺术委员会顺应时代需求，邀请数十位中国书画名家和教授担任评审和顾问，联合中国现代美术研究院、全国才艺测评委员会、中国杭州图书馆等单位于2013-2014年在杭州主办首届“我的中国梦”中国青少年书画大赛，旨在让国内广大的青少年通过绘画来关注自己身边的环境，激励青少年更好的健康成长，一起来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59B75E2154AE9B06E87280BF12D2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