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;Microsoft YaHei"/>
          <w:spacing w:val="-20"/>
          <w:sz w:val="32"/>
          <w:szCs w:val="32"/>
        </w:rPr>
      </w:pPr>
      <w:r>
        <w:rPr>
          <w:rFonts w:eastAsia="方正黑体_GBK;Microsoft YaHei"/>
          <w:kern w:val="2"/>
          <w:sz w:val="32"/>
          <w:szCs w:val="32"/>
        </w:rPr>
        <w:t>附件</w:t>
      </w:r>
      <w:r>
        <w:rPr>
          <w:rFonts w:eastAsia="方正黑体_GBK;Microsoft YaHei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6"/>
          <w:szCs w:val="36"/>
        </w:rPr>
        <w:t>淮北市首批红色资源名录建议名单（一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重要旧址、遗址、纪念设施或场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1"/>
        <w:gridCol w:w="2538"/>
        <w:gridCol w:w="3385"/>
        <w:gridCol w:w="1194"/>
      </w:tblGrid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spacing w:lineRule="exact" w:line="400" w:before="0" w:after="0"/>
              <w:jc w:val="center"/>
              <w:rPr>
                <w:rFonts w:ascii="SimSun;宋体" w:hAnsi="SimSun;宋体" w:eastAsia="SimSun;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SimSun;宋体" w:hAnsi="SimSun;宋体" w:eastAsia="SimSun;宋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spacing w:lineRule="exact" w:line="400" w:before="0" w:after="0"/>
              <w:jc w:val="center"/>
              <w:rPr>
                <w:rFonts w:ascii="SimSun;宋体" w:hAnsi="SimSun;宋体" w:eastAsia="SimSun;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SimSun;宋体" w:hAnsi="SimSun;宋体" w:eastAsia="SimSun;宋体"/>
                <w:b w:val="false"/>
                <w:bCs w:val="false"/>
                <w:kern w:val="0"/>
                <w:sz w:val="28"/>
                <w:szCs w:val="28"/>
              </w:rPr>
              <w:t>所在县（区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spacing w:lineRule="exact" w:line="400" w:before="0" w:after="0"/>
              <w:jc w:val="center"/>
              <w:rPr>
                <w:rFonts w:ascii="SimSun;宋体" w:hAnsi="SimSun;宋体" w:eastAsia="SimSun;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SimSun;宋体" w:hAnsi="SimSun;宋体" w:eastAsia="SimSun;宋体"/>
                <w:b w:val="false"/>
                <w:bCs w:val="false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spacing w:lineRule="exact" w:line="400" w:before="0" w:after="0"/>
              <w:jc w:val="center"/>
              <w:rPr>
                <w:rFonts w:ascii="SimSun;宋体" w:hAnsi="SimSun;宋体" w:eastAsia="SimSun;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SimSun;宋体" w:hAnsi="SimSun;宋体" w:eastAsia="SimSun;宋体"/>
                <w:b w:val="false"/>
                <w:bCs w:val="false"/>
                <w:kern w:val="0"/>
                <w:sz w:val="28"/>
                <w:szCs w:val="28"/>
              </w:rPr>
              <w:t>类别、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spacing w:lineRule="exact" w:line="400" w:before="0" w:after="0"/>
              <w:jc w:val="center"/>
              <w:rPr>
                <w:rFonts w:ascii="SimSun;宋体" w:hAnsi="SimSun;宋体" w:eastAsia="SimSun;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SimSun;宋体" w:hAnsi="SimSun;宋体" w:eastAsia="SimSun;宋体"/>
                <w:b w:val="false"/>
                <w:bCs w:val="false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相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将军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相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淮北市烈士陵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相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相山区烈士陵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相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刘开渠纪念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、省级爱国主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教育示范基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杜集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小朱庄烈士陵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、市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杜集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杜集区革命烈士陵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、市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烈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草庙圩子淮海战役华东野战军指挥部旧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重要旧址、市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烈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赵集二级扬水站旧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重要旧址、省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烈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董楼（杨山）烈士陵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、市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烈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烈山区烈士陵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烈山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榴园村“四眼井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纪念设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濉溪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新四军第四师师部旧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重要旧址、省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濉溪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淮海战役总前委旧址文昌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重要旧址、</w:t>
            </w:r>
            <w:r>
              <w:rPr>
                <w:rFonts w:ascii="SimSun;宋体" w:hAnsi="SimSun;宋体" w:cs="SimSun;宋体"/>
                <w:kern w:val="0"/>
                <w:sz w:val="24"/>
              </w:rPr>
              <w:t>全国重点文物保护单位、省级</w:t>
            </w:r>
            <w:r>
              <w:rPr>
                <w:rFonts w:ascii="SimSun;宋体" w:hAnsi="SimSun;宋体" w:cs="SimSun;宋体"/>
                <w:sz w:val="24"/>
              </w:rPr>
              <w:t>爱国主义教育示范基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濉溪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淮海战役总前委旧址小李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重要旧址、省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濉溪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临涣香山庙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淮海战役弹药交付所旧址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重要旧址、市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濉溪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临涣烈士陵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纪念设施、市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濉溪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淮海战役双堆集歼灭战旧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重要旧址、省级文物保护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lineRule="exact" w:line="480" w:before="0" w:after="0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濉溪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双堆集烈士陵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纪念设施、全国重点烈士纪念建筑、全国爱国主义教育示范基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FF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;宋体" w:hAnsi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9.1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imSun;宋体" w:hAnsi="SimSun;宋体" w:cs="SimSun;宋体"/>
                        <w:sz w:val="28"/>
                        <w:szCs w:val="28"/>
                      </w:rPr>
                    </w:pP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125" w:hanging="0"/>
      <w:outlineLvl w:val="0"/>
    </w:pPr>
    <w:rPr>
      <w:rFonts w:ascii="SimSun;宋体" w:hAnsi="SimSun;宋体" w:eastAsia="SimSun;宋体" w:cs="SimSun;宋体"/>
      <w:color w:val="auto"/>
      <w:sz w:val="43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SimHei;黑体" w:cs="SimSun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SimHei;黑体" w:cs="SimSun;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  <w:ind w:left="114" w:hanging="0"/>
    </w:pPr>
    <w:rPr>
      <w:rFonts w:ascii="SimSun;宋体" w:hAnsi="SimSun;宋体" w:eastAsia="SimSun;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6:00Z</dcterms:created>
  <dc:creator>杨果果</dc:creator>
  <dc:description/>
  <cp:keywords/>
  <dc:language>en-US</dc:language>
  <cp:lastModifiedBy>王璐璐</cp:lastModifiedBy>
  <cp:lastPrinted>2024-05-17T14:55:00Z</cp:lastPrinted>
  <dcterms:modified xsi:type="dcterms:W3CDTF">2024-05-28T01:54:00Z</dcterms:modified>
  <cp:revision>2</cp:revision>
  <dc:subject/>
  <dc:title>  为更全面贯彻党的十八大精神，响应习近平主席提出的实现中国梦号召，让更多的青少年用纯真的心灵、敏锐的视角、瑰丽的色彩，定格过去，勾画未来，并充分体现当代青少年小画家们为实现中国梦而创作的艺术价值，中国美术研究协会青少年艺术委员会顺应时代需求，邀请数十位中国书画名家和教授担任评审和顾问，联合中国现代美术研究院、全国才艺测评委员会、中国杭州图书馆等单位于2013-2014年在杭州主办首届“我的中国梦”中国青少年书画大赛，旨在让国内广大的青少年通过绘画来关注自己身边的环境，激励青少年更好的健康成长，一起来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59B75E2154AE9B06E87280BF12D2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