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十大“游淮北•不得不购”特色旅游商品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48"/>
        <w:gridCol w:w="3749"/>
      </w:tblGrid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送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商品名称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旭源食品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爱”牌淮北烫面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口子酒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子窖酒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仲利食品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月饼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博物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冰箱贴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临涣营家马蹄烧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营家马蹄烧饼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曦强乳业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酪蛋白纯牛奶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杨府锦调味食品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气酱临牛肉酱礼盒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守艺文化传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鞋帽系列布艺（杨家香包）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明清石榴园酒店管理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园地锅鸡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木制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棒茶钛杯礼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个入围“游淮北•不得不购”特色旅游商品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4"/>
        <w:gridCol w:w="3729"/>
      </w:tblGrid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送单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商品名称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华肉制品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酱香肉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烈山区博伟农民专业合作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草系列制品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千和佳泰工艺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于飞、迎客松、信函等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丰庆斋食品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丰庆斋培乳肉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启真文化传媒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重组计划“中药养生周边”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明清石榴园酒店管理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汁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濉溪大曲酒业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大曲光瓶酒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太太食品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太太严选花生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烈山区古饶李氏工艺布鞋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布鞋</w:t>
            </w:r>
          </w:p>
        </w:tc>
      </w:tr>
      <w:tr>
        <w:trPr>
          <w:trHeight w:val="5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月满西街活动及策划工作室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古城景点系列冰箱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08Z</dcterms:created>
  <dc:creator>Administrator</dc:creator>
  <dc:description/>
  <dc:language>en-US</dc:language>
  <cp:lastModifiedBy>小泥鳅爱酸奶</cp:lastModifiedBy>
  <dcterms:modified xsi:type="dcterms:W3CDTF">2025-06-17T10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27B42ABBE44E9AECD13A0DF5B0A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1Y2I2MDIzNzU3NTI1MDY3NmYyNjEzNDA2MjUwOGMiLCJ1c2VySWQiOiIyNTI0MTgyNTEifQ==</vt:lpwstr>
  </property>
</Properties>
</file>